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SPETT.LE A.S.L. 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FFICIO PROTOCOL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LE GIOLITTI,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033  CASALE MONFERRATO (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 MAIL / 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OGGET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ROCEDURA NEGOZIATA PER LA FORNITURA DI PRESIDI SPECIALISTICI PER TERAPIA ANTALGICA</w:t>
      </w:r>
      <w:r>
        <w:rPr>
          <w:rFonts w:cs="Arial" w:ascii="Arial" w:hAnsi="Arial"/>
          <w:b/>
          <w:bCs/>
          <w:sz w:val="22"/>
        </w:rPr>
        <w:t>. GARA N. 646984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L’APPOSITO DISCIPLINARE DI GARA ALLEGATO, LA SOTTOSCRITTA DITTA E PER ESSA IL SUO LEGALE RAPPRESENTANTE SI IMPEGNA AD EFFETTUARE IN FORMA SCALARE LA SOMMINISTRAZIONE DEL SEGUENTE MATER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DIZIONI ECONOMICHE OFFERTE RIMARRANNO FISSE ED INVARIATE PER TUTTA LA DURATA CONTRATTUALE DELLA SOMMINISTR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T  EPIDUROLISI  MECCANICO – FARMACOLOG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BISOGNO ANNUALE N. 120 K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418"/>
        <w:gridCol w:w="2126"/>
        <w:gridCol w:w="708"/>
      </w:tblGrid>
      <w:tr>
        <w:trPr>
          <w:trHeight w:val="1050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ago introduttor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catetere per epidurolisi armato, radiopaco, con punta atraumat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 2 mandrini di forma e funzione differenziata per navigazione e decompressione nello spazio epidur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9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 DEL KIT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’asta € 400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Base d’asta € 48.000,00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jc w:val="both"/>
        <w:rPr/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 costi della sicurezza c.d. 'propri' (diversi da quelli rappresentati dai "costi da interferenza" che nel caso di specie sono stati computati dalla Stazione appaltante pari a zero euro) che la Ditta sostiene per garantire le prestazioni contrattuali oggetto della presente procedura sono pari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€</w:t>
      </w:r>
      <w:r>
        <w:rPr>
          <w:rFonts w:cs="Arial" w:ascii="Arial" w:hAnsi="Arial"/>
          <w:iCs/>
          <w:sz w:val="22"/>
          <w:szCs w:val="22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T  EPIDUROLISI  MEDIANTE RFP  BIPOLA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BISOGNO ANNUALE N. 8 K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418"/>
        <w:gridCol w:w="2126"/>
        <w:gridCol w:w="708"/>
      </w:tblGrid>
      <w:tr>
        <w:trPr>
          <w:trHeight w:val="1050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ago introduttore costituito da ago cannula flessibile armato, di facile e sicuro posizionamento, mandrino in acciaio punta shar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catetere per epidurolisi armato, radiopaco, con punta atraumatica con possibilità di applicazione di RFP di tipo BIPOLARE con controllo della temperatura in pun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2 mandrini di forma e funzione differenziata per navigazione e decompressione nello spazio epidur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9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 DEL KIT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’asta € 1.350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Base d’asta € 10.800,00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l generatore di radiofrequenza verrà fornito in uso gratuito per ogni singola proced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 ditta garantirà la presenza di specialist in sala interventistica per le procedure di lisi con RFP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 costi della sicurezza c.d. 'propri' (diversi da quelli rappresentati dai "costi da interferenza" che nel caso di specie sono stati computati dalla Stazione appaltante pari a zero euro) che la Ditta sostiene per garantire le prestazioni contrattuali oggetto della presente procedura sono pari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€</w:t>
      </w:r>
      <w:r>
        <w:rPr>
          <w:rFonts w:cs="Arial" w:ascii="Arial" w:hAnsi="Arial"/>
          <w:iCs/>
          <w:sz w:val="22"/>
          <w:szCs w:val="22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T PER PROCEDURE A RF PULSATA E LES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BISOGNO ANNUALE N. 50 K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418"/>
        <w:gridCol w:w="2126"/>
        <w:gridCol w:w="708"/>
      </w:tblGrid>
      <w:tr>
        <w:trPr>
          <w:trHeight w:val="1050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Ago di accesso al target sterile – monouso di forme e lunghezze differenti, esposizione della punta conduttrice varia, punta Sharp retta e curva, punta Blunt curva e possibilità di ecogenicit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Termocoppia monouso coassiale, sterile ed in alcune tipologie di ago integrata nello stess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Placca cutanea di dispers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9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 DEL SISTEMA COMPLETO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’asta €  400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Base d’asta € 20.000,00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l generatore di radiofrequenza verrà fornito in uso gratuito per ogni singola proced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 ditta garantirà la presenza di specialist in sala interventistica per le procedure di lisi con RF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 costi della sicurezza c.d. 'propri' (diversi da quelli rappresentati dai "costi da interferenza" che nel caso di specie sono stati computati dalla Stazione appaltante pari a zero euro) che la Ditta sostiene per garantire le prestazioni contrattuali oggetto della presente procedura sono pari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€</w:t>
      </w:r>
      <w:r>
        <w:rPr>
          <w:rFonts w:cs="Arial" w:ascii="Arial" w:hAnsi="Arial"/>
          <w:iCs/>
          <w:sz w:val="22"/>
          <w:szCs w:val="22"/>
        </w:rPr>
        <w:t>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PER TERAPIA NEUROMODULATIVA PER VIA PERCUTANE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BBISOGNO ANNUALE N. 16 SISTE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418"/>
        <w:gridCol w:w="2126"/>
        <w:gridCol w:w="708"/>
      </w:tblGrid>
      <w:tr>
        <w:trPr>
          <w:trHeight w:val="1050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generatore di impulsi con almeno due sonde in uscita, gestite in contemporanea con possibita’ di controllo remoto da parte dell’operat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sonde di stimolazione di varia lunghezza e di vario calibro, dotate di manipolo facilitante il posizionamento, con punta a minor traumatismo di inser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9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 DEL SISTEMA COMPLETO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’asta € 1.150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Base d’asta € 18.400,00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l generatore di impulsi verrà fornito in uso gratuito per ogni singola proced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a ditta garantirà la presenza di specialist in sala interventistica 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 costi della sicurezza c.d. 'propri' (diversi da quelli rappresentati dai "costi da interferenza" che nel caso di specie sono stati computati dalla Stazione appaltante pari a zero euro) che la Ditta sostiene per garantire le prestazioni contrattuali oggetto della presente procedura sono pari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€</w:t>
      </w:r>
      <w:r>
        <w:rPr>
          <w:rFonts w:cs="Arial" w:ascii="Arial" w:hAnsi="Arial"/>
          <w:iCs/>
          <w:sz w:val="22"/>
          <w:szCs w:val="22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5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5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2">
    <w:name w:val="WW8Num24z2"/>
    <w:qFormat/>
    <w:rPr>
      <w:rFonts w:ascii="Times-Roman" w:hAnsi="Times-Roman" w:eastAsia="Times New Roman" w:cs="Times-Roman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/>
      <w:i w:val="false"/>
      <w:sz w:val="22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b/>
      <w:i w:val="false"/>
      <w:sz w:val="22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8z1">
    <w:name w:val="WW8Num38z1"/>
    <w:qFormat/>
    <w:rPr>
      <w:b w:val="false"/>
      <w:i w:val="false"/>
      <w:sz w:val="20"/>
      <w:u w:val="no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Arial" w:hAnsi="Arial" w:cs="Times New Roman"/>
      <w:b/>
      <w:i w:val="false"/>
      <w:sz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7z0">
    <w:name w:val="WW8Num57z0"/>
    <w:qFormat/>
    <w:rPr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Arial" w:hAnsi="Arial" w:cs="Arial"/>
      <w:b/>
      <w:i w:val="false"/>
      <w:sz w:val="22"/>
      <w:szCs w:val="22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  <w:sz w:val="16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2:00Z</dcterms:created>
  <dc:creator>EW/LN/CB</dc:creator>
  <dc:description/>
  <cp:keywords>Ethan</cp:keywords>
  <dc:language>en-US</dc:language>
  <cp:lastModifiedBy>Francia Paola</cp:lastModifiedBy>
  <cp:lastPrinted>2013-12-11T13:45:00Z</cp:lastPrinted>
  <dcterms:modified xsi:type="dcterms:W3CDTF">2016-07-07T14:38:00Z</dcterms:modified>
  <cp:revision>14</cp:revision>
  <dc:subject/>
  <dc:title>Ethan Frome</dc:title>
</cp:coreProperties>
</file>